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aps/>
        </w:rPr>
        <w:t>Nemzetünk hímes tojásai</w:t>
      </w:r>
      <w:r>
        <w:rPr>
          <w:b/>
          <w:bCs/>
        </w:rPr>
        <w:t xml:space="preserve">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gisztrációs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  <w:t>Születési év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  <w:t>Lakóhely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  <w:t>E-mail cím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  <w:t>Telefonszám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  <w:t>Csatolt fotó elnevezése:</w:t>
        <w:tab/>
        <w:tab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  <w:t>Pár mondatos leírás a hímes tojásról, annak készítéséről, érdekességek, élmények:</w:t>
      </w:r>
    </w:p>
    <w:p>
      <w:pPr>
        <w:pStyle w:val="Normal"/>
        <w:tabs>
          <w:tab w:val="clear" w:pos="709"/>
          <w:tab w:val="left" w:pos="2552" w:leader="none"/>
          <w:tab w:val="right" w:pos="9356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  <w:tab w:val="right" w:pos="9356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atvédelem:</w:t>
      </w:r>
    </w:p>
    <w:p>
      <w:pPr>
        <w:pStyle w:val="Normal"/>
        <w:rPr/>
      </w:pPr>
      <w:r>
        <w:rPr/>
        <w:t xml:space="preserve">A programban részt vevő ezennel nyilatkozik, hogy a csatolt fotón szereplő hímes tojást saját maga/kiskorú gyermeke készítette. Hozzájárul ahhoz, hogy a megküldött fotó, az alkotó neve és életkora nyilvánosságra kerüljön a kiíró és a közreműködők weboldalain, Facebook és Instagram felületein, az élő kiállításon, és ezért semmiféle anyagi igényt nem támaszt a Nemzetünk hímes tojásai szervezőivel és együttműködő partnereivel szemben. </w:t>
      </w:r>
    </w:p>
    <w:p>
      <w:pPr>
        <w:pStyle w:val="Normal"/>
        <w:rPr/>
      </w:pPr>
      <w:r>
        <w:rPr/>
        <w:t xml:space="preserve">Adatkezelő: Mosonyi Csabáné programgazda </w:t>
      </w:r>
    </w:p>
    <w:p>
      <w:pPr>
        <w:pStyle w:val="Normal"/>
        <w:rPr/>
      </w:pPr>
      <w:r>
        <w:rPr/>
        <w:t>A Nemzetünk hímes tojásai felhívás szervezője biztosítja a résztvevőket, hogy a megadott adatokat bizalmasan kezeli, azokat csak a Nemzetünk hímes tojásai projekttel összefüggésben használja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9356" w:leader="dot"/>
        </w:tabs>
        <w:rPr/>
      </w:pPr>
      <w:r>
        <w:rPr/>
        <w:t xml:space="preserve">Dátum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rPr/>
      </w:pPr>
      <w:r>
        <w:rPr/>
        <w:t>Aláírás (kiskorú esetén szülő/gondviselő aláírása):</w:t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Calibri" w:hAnsi="Calibri"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46:00Z</dcterms:created>
  <dc:creator>Szundi</dc:creator>
  <dc:description/>
  <cp:keywords/>
  <dc:language>en-US</dc:language>
  <cp:lastModifiedBy>Zsigi</cp:lastModifiedBy>
  <dcterms:modified xsi:type="dcterms:W3CDTF">2021-03-11T07:46:00Z</dcterms:modified>
  <cp:revision>2</cp:revision>
  <dc:subject/>
  <dc:title/>
</cp:coreProperties>
</file>